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rso di Lezioni su: LA PSICOLOGIA INDIVIDUALE</w:t>
      </w:r>
    </w:p>
    <w:p>
      <w:pPr>
        <w:pStyle w:val="Corpodeltesto6"/>
        <w:shd w:fill="auto" w:val="clear"/>
        <w:spacing w:lineRule="auto" w:line="276"/>
        <w:jc w:val="both"/>
        <w:rPr/>
      </w:pPr>
      <w:r>
        <w:rPr>
          <w:rFonts w:cs="Times New Roman" w:ascii="Garamond" w:hAnsi="Garamond"/>
          <w:sz w:val="26"/>
          <w:szCs w:val="26"/>
        </w:rPr>
        <w:t>Elementi Individuali (spirituali) nella personalità</w:t>
        <w:tab/>
        <w:tab/>
        <w:tab/>
        <w:tab/>
        <w:t xml:space="preserve">      (Appunti non svolti)</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DESIDERIO DI SAPERE E CAPACITÀ DI CONOSCER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bbiamo cominciato a prendere in esame gli elementi individuali che esistono nella personalità, i raggi che, scendendo dall’Io spirituale, riescono e penetrare più o meno attenuati, scoloriti e rifratti fino al livello della nostra personalità cosciente. Abbiamo considerato (nella precedente lezione) quello che si rivela a noi come </w:t>
      </w:r>
      <w:r>
        <w:rPr>
          <w:rFonts w:cs="Times New Roman" w:ascii="Garamond" w:hAnsi="Garamond"/>
          <w:sz w:val="26"/>
          <w:szCs w:val="26"/>
          <w:u w:val="single"/>
        </w:rPr>
        <w:t>coscienza morale</w:t>
      </w:r>
      <w:r>
        <w:rPr>
          <w:rFonts w:cs="Times New Roman" w:ascii="Garamond" w:hAnsi="Garamond"/>
          <w:sz w:val="26"/>
          <w:szCs w:val="26"/>
        </w:rPr>
        <w:t xml:space="preserve">. Esaminiamo oggi ciò che si manifesta come: </w:t>
      </w:r>
      <w:r>
        <w:rPr>
          <w:rFonts w:cs="Times New Roman" w:ascii="Garamond" w:hAnsi="Garamond"/>
          <w:sz w:val="26"/>
          <w:szCs w:val="26"/>
          <w:u w:val="single"/>
        </w:rPr>
        <w:t>desiderio di sapere e capacità di conosc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ete di conoscere costituisce una delle differenze più nette fra l’uomo e l’animale. Questo non mostra il desiderio di conoscere, se non ciò che riguarda direttamente i suoi bisogni e i suoi istinti: ricerca di cibo, difesa, ecc. Solo l’uomo ha l’anelito di </w:t>
      </w:r>
      <w:r>
        <w:rPr>
          <w:rFonts w:cs="Times New Roman" w:ascii="Garamond" w:hAnsi="Garamond"/>
          <w:sz w:val="26"/>
          <w:szCs w:val="26"/>
          <w:u w:val="single"/>
        </w:rPr>
        <w:t>conoscere per conoscere</w:t>
      </w:r>
      <w:r>
        <w:rPr>
          <w:rFonts w:cs="Times New Roman" w:ascii="Garamond" w:hAnsi="Garamond"/>
          <w:sz w:val="26"/>
          <w:szCs w:val="26"/>
        </w:rPr>
        <w:t>. Questa tendenza si rivela già nei bambini. I famosi “perché” dei bambini devono venire sapientemente utilizzati dagli educatori. I bambini non devono venir mai depressi o scoraggiati, mai derisi; non devono esser date loro risposte “terra terra”, perché essi colgono e intuiscono assai più di quanto si creda. La loro mente è concreta, e non si deve mai parlar loro in termini astratti; essa è libera da ostacoli e da preconcetti. È opportuno rispondere ai bambini con simboli, analogie e parab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rPr>
        <w:tab/>
      </w:r>
      <w:r>
        <w:rPr>
          <w:rFonts w:cs="Times New Roman" w:ascii="Garamond" w:hAnsi="Garamond"/>
          <w:sz w:val="26"/>
          <w:szCs w:val="26"/>
          <w:u w:val="single"/>
        </w:rPr>
        <w:t>DESIDERIO di CONOSCE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In superficie</w:t>
      </w:r>
      <w:r>
        <w:rPr>
          <w:rFonts w:cs="Times New Roman" w:ascii="Garamond" w:hAnsi="Garamond"/>
          <w:sz w:val="26"/>
          <w:szCs w:val="26"/>
        </w:rPr>
        <w:t>.</w:t>
      </w:r>
    </w:p>
    <w:p>
      <w:pPr>
        <w:pStyle w:val="Normal"/>
        <w:numPr>
          <w:ilvl w:val="0"/>
          <w:numId w:val="1"/>
        </w:numPr>
        <w:spacing w:lineRule="auto" w:line="276"/>
        <w:jc w:val="both"/>
        <w:rPr/>
      </w:pPr>
      <w:r>
        <w:rPr>
          <w:rFonts w:cs="Times New Roman" w:ascii="Garamond" w:hAnsi="Garamond"/>
          <w:sz w:val="26"/>
          <w:szCs w:val="26"/>
        </w:rPr>
        <w:t>Conoscenza del mondo esterno. È il primo gradino (gli “Ulissi”), ragazzi, giovani; esploratori della superficie terrestre, delle profondità del mare, dell’aria, della stratosfera.</w:t>
      </w:r>
    </w:p>
    <w:p>
      <w:pPr>
        <w:pStyle w:val="Normal"/>
        <w:numPr>
          <w:ilvl w:val="0"/>
          <w:numId w:val="1"/>
        </w:numPr>
        <w:spacing w:lineRule="auto" w:line="276"/>
        <w:jc w:val="both"/>
        <w:rPr/>
      </w:pPr>
      <w:r>
        <w:rPr>
          <w:rFonts w:cs="Times New Roman" w:ascii="Garamond" w:hAnsi="Garamond"/>
          <w:sz w:val="26"/>
          <w:szCs w:val="26"/>
        </w:rPr>
        <w:t>Conoscenza intima della natura, dei fenomeni naturali; Leggi, scienziati; nobile passione; asceti ed eroi della Scienza (Pasteu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In profondità</w:t>
      </w:r>
      <w:r>
        <w:rPr>
          <w:rFonts w:cs="Times New Roman" w:ascii="Garamond" w:hAnsi="Garamond"/>
          <w:sz w:val="26"/>
          <w:szCs w:val="26"/>
        </w:rPr>
        <w:t>. Desiderio di conoscere il segreto “senso della vita”. Perché? Come? Che cosa siamo? Donde veniamo? Perché siamo qui? Dove andiamo? Problema del dolore. Problema del male (incluso in quello Problema della creazione). Ricerca filosofica (Filosofia significa Amore, ricerca della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siderio di sapere, di conoscere, prima il mondo esterno, poi le leggi che lo regolano, poi la sua origine. Da qui si è tratti a ricercare la Causa prima, la Realtà invisibile che sta dietro a tutto; il Potere che tutto ha creato, lo Spirito,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i, anche il contadino, l’operaio e l’umile donna, hanno una loro concezione della vita, sia pure inconscia, non formulata e rudi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mportanza della concezione della Vita</w:t>
      </w:r>
      <w:r>
        <w:rPr>
          <w:rFonts w:cs="Times New Roman" w:ascii="Garamond" w:hAnsi="Garamond"/>
          <w:sz w:val="26"/>
          <w:szCs w:val="26"/>
        </w:rPr>
        <w:t xml:space="preserve">; </w:t>
      </w:r>
      <w:r>
        <w:rPr>
          <w:rFonts w:cs="Times New Roman" w:ascii="Garamond" w:hAnsi="Garamond"/>
          <w:sz w:val="26"/>
          <w:szCs w:val="26"/>
          <w:u w:val="single"/>
        </w:rPr>
        <w:t>importanza di riconoscerla ben chiara in noi stessi</w:t>
      </w:r>
      <w:r>
        <w:rPr>
          <w:rFonts w:cs="Times New Roman" w:ascii="Garamond" w:hAnsi="Garamond"/>
          <w:sz w:val="26"/>
          <w:szCs w:val="26"/>
        </w:rPr>
        <w:t>. Essa determina le nostre azioni, le nostre decisioni più importanti: ci dà fede e forza, oppure scetticismo e scoraggiamento. Certe concezioni pessimistiche hanno portato fino al suici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PSICOLOGIA della CONOSCENZ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Curiosità vana, personale, superficiale dei fatti altrui. Negazione. Dubbio eccessivo; schivare la ricerca. Ruminazioni metafisiche sterili. Fanatismo. Intolleranza. Persecuzione. Sicurezza ecces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Dogmatismo teologico, filosofico e scientifico</w:t>
      </w:r>
      <w:r>
        <w:rPr>
          <w:rFonts w:cs="Times New Roman" w:ascii="Garamond" w:hAnsi="Garamond"/>
          <w:sz w:val="26"/>
          <w:szCs w:val="26"/>
        </w:rPr>
        <w:t>: ciò porta a parlare della critica della conoscenza (gnose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u w:val="single"/>
        </w:rPr>
        <w:t>Organi</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tati e piani</w:t>
      </w:r>
      <w:r>
        <w:rPr>
          <w:rFonts w:cs="Times New Roman" w:ascii="Garamond" w:hAnsi="Garamond"/>
          <w:sz w:val="26"/>
          <w:szCs w:val="26"/>
        </w:rPr>
        <w:t xml:space="preserve"> ( di conoscenza. Loro campo e loro limiti. </w:t>
      </w:r>
    </w:p>
    <w:p>
      <w:pPr>
        <w:pStyle w:val="Normal"/>
        <w:spacing w:lineRule="auto" w:line="276"/>
        <w:ind w:left="1415" w:firstLine="1"/>
        <w:jc w:val="both"/>
        <w:rPr/>
      </w:pPr>
      <w:r>
        <w:rPr>
          <w:rFonts w:eastAsia="Garamond" w:cs="Garamond" w:ascii="Garamond" w:hAnsi="Garamond"/>
          <w:sz w:val="26"/>
          <w:szCs w:val="26"/>
        </w:rPr>
        <w:t xml:space="preserve">        </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w:t>
      </w:r>
      <w:r>
        <w:rPr>
          <w:rFonts w:cs="Times New Roman" w:ascii="Garamond" w:hAnsi="Garamond"/>
          <w:sz w:val="26"/>
          <w:szCs w:val="26"/>
          <w:u w:val="single"/>
        </w:rPr>
        <w:t>CONOSCENZA SENSIBILE. SUA NATURA. SUOI LIMI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Le cinque finestre sul mondo (i cinque sensi). Stimoli (vibrazioni); Sensazione, Percezione, Appercezione; ricostruzione mentale dei dati sensibil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Limitazione e relatività dei dati sensibil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Percepiamo solo una piccola parte delle vibrazioni esistenti, da 16-20 al secondo (suoni), fino a trilioni di vibrazioni.</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Relatività qualificativa delle percezioni sensibili. I nostri sensi sono specializzati in un dato modo, ma esso è solo </w:t>
      </w:r>
      <w:r>
        <w:rPr>
          <w:rFonts w:cs="Times New Roman" w:ascii="Garamond" w:hAnsi="Garamond"/>
          <w:sz w:val="26"/>
          <w:szCs w:val="26"/>
          <w:u w:val="single"/>
        </w:rPr>
        <w:t>uno</w:t>
      </w:r>
      <w:r>
        <w:rPr>
          <w:rFonts w:cs="Times New Roman" w:ascii="Garamond" w:hAnsi="Garamond"/>
          <w:sz w:val="26"/>
          <w:szCs w:val="26"/>
        </w:rPr>
        <w:t xml:space="preserve"> dei molti modi sensibili. Si potrebbero vedere suoni, udire luci. Strumenti per trasformare la luce in su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CONOSCENZA RAZIONALE,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ua natura e suoi limiti. Concetti -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Elaborazione di secondo grado dai dati di esperienz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Attività razionale auton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Categorie e forme a priori in cui inseriamo e inquadriamo le esperienze: tempo, spazio, qualità, quantità, causalità, re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SOGGETTIVITÀ e RELATIVITÀ della CONOSCENZA RAZIONAL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Kant. Suo grande merito, di averla precisata e dimostrata in nodo definitivo. Fenomeno e Noumeno. Essenza, “cosa in sé”. Questo sfugge alla conoscenza razionale. Ma vi è una via di uscita.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sz w:val="26"/>
          <w:szCs w:val="26"/>
          <w:u w:val="single"/>
        </w:rPr>
        <w:t>CONOSCENZA SUPERI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Immedesimazione cosciente. Intuizione. Illuminazione. Coscienza “Cosmica”. Realizzazione. Orientali; Plotino; Bergson, Carpenter, Bucke, Ouspensky.</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CONOSCENZA LIBERATRIC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Già nel campo scientifico. Conoscere la gravitazione e le sue leggi permette di volare. Conoscenza dà libertà, potere, dominio, appagamento (Keyserling). Il senso di liberazione definitiva da Maya (illusione): Oriente. Vedanta, Buddhismo, Jnana Yoga. Vivekananda, Ramacharak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sidentificazione: realizzazione del vero Sé (Vedanta). Realizzazione dell’unità dello Spirito individuale con lo Spirito Universale. Silenzio. Contemplazione. Aspirazione. Devozione. Raja Yoga. Vedi: Vivekananda, Patanjali, A. Bailey (</w:t>
      </w:r>
      <w:r>
        <w:rPr>
          <w:rFonts w:cs="Times New Roman" w:ascii="Garamond" w:hAnsi="Garamond"/>
          <w:i/>
          <w:sz w:val="28"/>
          <w:szCs w:val="26"/>
          <w:lang w:val="en-US"/>
        </w:rPr>
        <w:t>From Intellect to Intuition</w:t>
      </w:r>
      <w:r>
        <w:rPr>
          <w:rFonts w:cs="Times New Roman" w:ascii="Garamond" w:hAnsi="Garamond"/>
          <w:sz w:val="26"/>
          <w:szCs w:val="26"/>
          <w:lang w:val="it-IT"/>
        </w:rPr>
        <w:t>), ecc.</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rPr>
        <w:t xml:space="preserve">È una facoltà che come ogni altra si sviluppa con l’esercizio, perciò richiede disciplina. Autodominio, sviluppo, elevazione di tutta la personalità. Ma ne vale la pena. Non dobbiamo farlo solo col nostro sforzo “dal basso”. Se creiamo le condizioni necessarie (eliminazione degli ostacoli: Vedi: </w:t>
      </w:r>
      <w:r>
        <w:rPr>
          <w:rFonts w:cs="Times New Roman" w:ascii="Garamond" w:hAnsi="Garamond"/>
          <w:i/>
          <w:sz w:val="28"/>
          <w:szCs w:val="26"/>
        </w:rPr>
        <w:t>Aforismi Yoga</w:t>
      </w:r>
      <w:r>
        <w:rPr>
          <w:rFonts w:cs="Times New Roman" w:ascii="Garamond" w:hAnsi="Garamond"/>
          <w:sz w:val="28"/>
          <w:szCs w:val="26"/>
        </w:rPr>
        <w:t xml:space="preserve"> </w:t>
      </w:r>
      <w:r>
        <w:rPr>
          <w:rFonts w:cs="Times New Roman" w:ascii="Garamond" w:hAnsi="Garamond"/>
          <w:sz w:val="26"/>
          <w:szCs w:val="26"/>
        </w:rPr>
        <w:t xml:space="preserve">di Patanjali) secondo il Raggio dello Spirito. La Verità ha una potenza irresistibile: fuga le tenebre dell’ignoranza, le nebbie e i miraggi. È un sole che vivifica, feconda e crea. Nella sua Luce ci trasfiguriamo, ci riconosciamo quali siamo in spirito e verità: Figli di Dio, parte integrante del </w:t>
      </w:r>
      <w:r>
        <w:rPr>
          <w:rFonts w:cs="Times New Roman" w:ascii="Garamond" w:hAnsi="Garamond"/>
          <w:smallCaps/>
          <w:sz w:val="26"/>
          <w:szCs w:val="26"/>
        </w:rPr>
        <w:t>supre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esiderio di sapere e capacità di conosce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Vittorio</dc:creator>
  <dc:description/>
  <cp:keywords/>
  <dc:language>en-US</dc:language>
  <cp:lastModifiedBy>Vittorio</cp:lastModifiedBy>
  <dcterms:modified xsi:type="dcterms:W3CDTF">2021-05-07T09:05:00Z</dcterms:modified>
  <cp:revision>8</cp:revision>
  <dc:subject/>
  <dc:title/>
</cp:coreProperties>
</file>